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行政相驗申請流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家屬申請  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告知家屬應備文件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死亡者身分證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疾病診斷書或病歷摘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198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5pt" to="198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通報衛生所值班醫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留下喪家詳細電話、地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告知喪家預計抵達時間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行政相驗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4290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病死或疑為非病死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8000"/>
          <w:sz w:val="28"/>
          <w:szCs w:val="28"/>
        </w:rPr>
        <w:t>一般自然死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67005</wp:posOffset>
                </wp:positionV>
                <wp:extent cx="1722755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小時內報請司法或司法警察機關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5.7pt;mso-wrap-distance-left:9.05pt;mso-wrap-distance-right:9.05pt;mso-wrap-distance-top:0pt;mso-wrap-distance-bottom:0pt;margin-top:1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小時內報請司法或司法警察機關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62255</wp:posOffset>
                </wp:positionV>
                <wp:extent cx="1380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開具死亡證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開具死亡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62255</wp:posOffset>
                </wp:positionV>
                <wp:extent cx="1723390" cy="2028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驗時民眾病歷摘要等相關資料若未備齊者，如為一般自然死亡，相驗工作依舊執行，相關資料請民眾再行補齊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9.7pt;mso-wrap-distance-left:9.05pt;mso-wrap-distance-right:9.05pt;mso-wrap-distance-top:0pt;mso-wrap-distance-bottom:0pt;margin-top:2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相驗時民眾病歷摘要等相關資料若未備齊者，如為一般自然死亡，相驗工作依舊執行，相關資料請民眾再行補齊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915035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中市行政相驗申請流程</w:t>
      </w:r>
    </w:p>
    <w:p>
      <w:pPr>
        <w:pStyle w:val="Normal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322643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26320"/>
                          <a:chOff x="0" y="0"/>
                          <a:chExt cx="5257800" cy="32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985040" y="368280"/>
                            <a:ext cx="11912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7800" cy="3226320"/>
                          </a:xfrm>
                        </wpg:grpSpPr>
                        <wps:wsp>
                          <wps:cNvSpPr/>
                          <wps:spPr>
                            <a:xfrm>
                              <a:off x="0" y="1211040"/>
                              <a:ext cx="2532240" cy="199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衛生所聯絡醫師，並儘速與家屬聯繫前往相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家屬檢具相關證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5" w:hanging="619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b/>
                                    <w:rFonts w:ascii="標楷體" w:hAnsi="標楷體" w:eastAsia="標楷體" w:cs="新細明體;PMingLiU"/>
                                    <w:color w:val="FF0000"/>
                                    <w:lang w:val="en-US" w:eastAsia="zh-TW" w:bidi="ar-SA"/>
                                  </w:rPr>
                                  <w:t>（1）死者身分證或相關身分證明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b/>
                                    <w:rFonts w:ascii="標楷體" w:hAnsi="標楷體" w:eastAsia="標楷體" w:cs="新細明體;PMingLiU"/>
                                    <w:color w:val="FF0000"/>
                                    <w:lang w:val="en-US" w:eastAsia="zh-TW" w:bidi="ar-SA"/>
                                  </w:rPr>
                                  <w:t>（2）醫師診斷證明書或病歷摘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0"/>
                                    <w:szCs w:val="26"/>
                                    <w:rFonts w:ascii="標楷體" w:hAnsi="標楷體" w:eastAsia="標楷體" w:cs="新細明體;PMingLiU"/>
                                    <w:color w:val="FF0000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200" y="1200240"/>
                              <a:ext cx="2667600" cy="202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申請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 請家屬檢具相關證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b/>
                                    <w:rFonts w:ascii="標楷體" w:hAnsi="標楷體" w:eastAsia="標楷體" w:cs="新細明體;PMingLiU"/>
                                    <w:color w:val="FF0000"/>
                                    <w:lang w:val="en-US" w:eastAsia="zh-TW" w:bidi="ar-SA"/>
                                  </w:rPr>
                                  <w:t>死者身分證或相關身分證明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6"/>
                                    <w:szCs w:val="26"/>
                                    <w:b/>
                                    <w:rFonts w:ascii="標楷體" w:hAnsi="標楷體" w:eastAsia="標楷體" w:cs="新細明體;PMingLiU"/>
                                    <w:color w:val="FF0000"/>
                                    <w:lang w:val="en-US" w:eastAsia="zh-TW" w:bidi="ar-SA"/>
                                  </w:rPr>
                                  <w:t>醫師診斷證明書或病歷摘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9" w:hanging="359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醫師會儘速與家屬聯繫前往相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4911120" cy="111384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2457360" y="5814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457360" y="5821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1120" cy="111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3120" y="570960"/>
                                  <a:ext cx="136764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親自洽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080" cy="11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629080" cy="582120"/>
                                  </a:xfrm>
                                  <a:prstGeom prst="roundRect">
                                    <a:avLst>
                                      <a:gd name="adj" fmla="val 1513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屬提出申請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0960"/>
                                    <a:ext cx="1367640" cy="54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電話洽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14pt;height:254.1pt" coordorigin="720,180" coordsize="8280,5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6;top:760;width:1875;height:1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0;top:180;width:8280;height:5082">
                  <v:roundrect id="shape_0" ID="_s1205" fillcolor="#ccffcc" stroked="t" o:allowincell="f" style="position:absolute;left:720;top:2087;width:3987;height:313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衛生所聯絡醫師，並儘速與家屬聯繫前往相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家屬檢具相關證件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5" w:hanging="619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b/>
                              <w:rFonts w:ascii="標楷體" w:hAnsi="標楷體" w:eastAsia="標楷體" w:cs="新細明體;PMingLiU"/>
                              <w:color w:val="FF0000"/>
                              <w:lang w:val="en-US" w:eastAsia="zh-TW" w:bidi="ar-SA"/>
                            </w:rPr>
                            <w:t>（1）死者身分證或相關身分證明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b/>
                              <w:rFonts w:ascii="標楷體" w:hAnsi="標楷體" w:eastAsia="標楷體" w:cs="新細明體;PMingLiU"/>
                              <w:color w:val="FF0000"/>
                              <w:lang w:val="en-US" w:eastAsia="zh-TW" w:bidi="ar-SA"/>
                            </w:rPr>
                            <w:t>（2）醫師診斷證明書或病歷摘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b/>
                              <w:kern w:val="0"/>
                              <w:szCs w:val="26"/>
                              <w:rFonts w:ascii="標楷體" w:hAnsi="標楷體" w:eastAsia="標楷體" w:cs="新細明體;PMingLiU"/>
                              <w:color w:val="FF0000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oundrect>
                  <v:roundrect id="shape_0" ID="_s1206" fillcolor="#ffff99" stroked="t" o:allowincell="f" style="position:absolute;left:4799;top:2070;width:4200;height:319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申請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 請家屬檢具相關證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b/>
                              <w:rFonts w:ascii="標楷體" w:hAnsi="標楷體" w:eastAsia="標楷體" w:cs="新細明體;PMingLiU"/>
                              <w:color w:val="FF0000"/>
                              <w:lang w:val="en-US" w:eastAsia="zh-TW" w:bidi="ar-SA"/>
                            </w:rPr>
                            <w:t>死者身分證或相關身分證明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  <w:b/>
                              <w:rFonts w:ascii="標楷體" w:hAnsi="標楷體" w:eastAsia="標楷體" w:cs="新細明體;PMingLiU"/>
                              <w:color w:val="FF0000"/>
                              <w:lang w:val="en-US" w:eastAsia="zh-TW" w:bidi="ar-SA"/>
                            </w:rPr>
                            <w:t>醫師診斷證明書或病歷摘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9" w:hanging="359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醫師會儘速與家屬聯繫前往相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roundrect>
                  <v:group id="shape_0" style="position:absolute;left:900;top:180;width:7734;height:1755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1202" stroked="t" o:allowincell="f" style="position:absolute;left:4770;top:1096;width:0;height:0;rotation:90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_s1203" stroked="t" o:allowincell="f" style="position:absolute;left:4770;top:1097;width:0;height:0;rotation:90" type="_x0000_t33">
                      <v:stroke color="black" weight="28440" joinstyle="miter" endcap="flat"/>
                      <v:fill o:detectmouseclick="t" on="false"/>
                      <w10:wrap type="none"/>
                    </v:shape>
                    <v:group id="shape_0" style="position:absolute;left:900;top:180;width:7734;height:17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80;top:1079;width:2153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自洽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0;top:180;width:5940;height:1755">
                        <v:roundrect id="shape_0" ID="_s1204" fillcolor="#ffcc99" stroked="t" o:allowincell="f" style="position:absolute;left:2700;top:180;width:4139;height:916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屬提出申請</w:t>
                                </w:r>
                              </w:p>
                            </w:txbxContent>
                          </v:textbox>
                          <v:fill o:detectmouseclick="t" type="solid" color2="#003366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900;top:1079;width:2153;height:8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電話洽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852"/>
      </w:tblGrid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政相驗規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其他事項</w:t>
            </w:r>
          </w:p>
        </w:tc>
      </w:tr>
      <w:tr>
        <w:trPr>
          <w:trHeight w:val="8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以下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亡證明書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加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  <w:b/>
              </w:rPr>
              <w:t>免收費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b/>
          <w:sz w:val="28"/>
          <w:szCs w:val="28"/>
        </w:rPr>
        <w:t>本市各衛生所聯絡電話與地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4500"/>
      </w:tblGrid>
      <w:tr>
        <w:trPr>
          <w:tblHeader w:val="true"/>
          <w:trHeight w:val="48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ind w:hanging="1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辦公地址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中西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228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區民權路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東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3412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東區信義街</w:t>
            </w: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南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2973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南區工學路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北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5918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北區永興街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2706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西屯區西屯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9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南屯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8276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南屯區向心南路</w:t>
            </w:r>
            <w:r>
              <w:rPr>
                <w:rFonts w:eastAsia="標楷體" w:cs="新細明體;PMingLiU" w:ascii="標楷體" w:hAnsi="標楷體"/>
                <w:kern w:val="0"/>
              </w:rPr>
              <w:t>8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軍功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9263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北屯區軍功路二段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四民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1194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北屯區后庄路</w:t>
            </w:r>
            <w:r>
              <w:rPr>
                <w:rFonts w:eastAsia="標楷體" w:cs="新細明體;PMingLiU" w:ascii="標楷體" w:hAnsi="標楷體"/>
                <w:kern w:val="0"/>
              </w:rPr>
              <w:t>10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豐原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6117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6117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豐原區中興路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潭子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2464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3427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潭子區中山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雅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6109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8348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雅區中清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神岡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2279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62279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神岡區神岡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后里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56204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56207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后里區公安路</w:t>
            </w: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外埔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3383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3320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外埔區甲后路</w:t>
            </w:r>
            <w:r>
              <w:rPr>
                <w:rFonts w:eastAsia="標楷體" w:cs="新細明體;PMingLiU" w:ascii="標楷體" w:hAnsi="標楷體"/>
                <w:kern w:val="0"/>
              </w:rPr>
              <w:t>44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甲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7215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7914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甲區德興路</w:t>
            </w: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安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71368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7126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安區中山南路</w:t>
            </w:r>
            <w:r>
              <w:rPr>
                <w:rFonts w:eastAsia="標楷體" w:cs="新細明體;PMingLiU" w:ascii="標楷體" w:hAnsi="標楷體"/>
                <w:kern w:val="0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清水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2263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271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清水區中山路</w:t>
            </w: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梧棲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5628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65695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中市梧棲區雲集街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沙鹿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6250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62545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沙鹿區文昌街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龍井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522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5452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井區沙田路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肚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9921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9963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肚區榮華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烏日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810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8197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烏日區長樂街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里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615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624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大里區大衛街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霧峰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930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3009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霧峰區民生路</w:t>
            </w:r>
            <w:r>
              <w:rPr>
                <w:rFonts w:eastAsia="標楷體" w:cs="新細明體;PMingLiU" w:ascii="標楷體" w:hAnsi="標楷體"/>
                <w:kern w:val="0"/>
              </w:rPr>
              <w:t>1-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太平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93808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93809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太平區中山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東勢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7387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8220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東勢區豐勢路</w:t>
            </w:r>
            <w:r>
              <w:rPr>
                <w:rFonts w:eastAsia="標楷體" w:cs="新細明體;PMingLiU" w:ascii="標楷體" w:hAnsi="標楷體"/>
                <w:kern w:val="0"/>
              </w:rPr>
              <w:t>49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石岡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72188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7223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石岡區石岡街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新社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117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135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新社區興社街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和平區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4278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4278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和平區東關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梨山衛生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895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8005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4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和平區梨山村中正路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FF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user</dc:creator>
  <dc:description/>
  <cp:keywords/>
  <dc:language>en-US</dc:language>
  <cp:lastModifiedBy>陳模熊</cp:lastModifiedBy>
  <cp:lastPrinted>2013-09-26T15:45:00Z</cp:lastPrinted>
  <dcterms:modified xsi:type="dcterms:W3CDTF">2014-07-22T08:44:00Z</dcterms:modified>
  <cp:revision>4</cp:revision>
  <dc:subject/>
  <dc:title>行政相驗申請流程</dc:title>
</cp:coreProperties>
</file>